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10" w:leader="none"/>
          <w:tab w:val="right" w:pos="9354" w:leader="none"/>
        </w:tabs>
        <w:jc w:val="left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Normal"/>
        <w:ind w:left="-426" w:hanging="1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3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6"/>
              </w:rPr>
            </w:pPr>
            <w:r>
              <w:rPr/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до ур., 14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акмарий ял, Звенигово район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Центральная, 14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зыв третий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– 38                                                                        12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бращении в Центральную избирательную комиссию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Марий Э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В соответствии с пунктом 4 статьи 24 Федерального закона </w:t>
        <w:br/>
        <w:t xml:space="preserve">от  12  июня  2002 г.  № 67-ФЗ «Об основных гарантиях избирательных прав и права на участие в референдуме граждан  Российской Федерации», пунктом 3 статьи 21 Закона Республики Марий Эл от 2 декабря 2008 г. </w:t>
        <w:br/>
        <w:t>№ 70-З «О выборах в органы  местного самоуправления в Республике Марий Эл» Собрание депутатов муниципального образования «Красноярское сельское поселение» третьего созыва РЕШИЛО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Обратиться в Центральную избирательную комиссию Республики Марий Эл с просьбой принять решение о возложении полномочий избирательной комиссии муниципального образования «Красноярское сельское поселение» на Звениговскую районную территориальную избирательную комиссию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2. Направить настоящее решение в Центральную избирательную комиссию Республики Марий Э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Опубликовать настоящее решение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решение вступает в силу с момента его подписания. 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5. 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расноярское сельское поселение»,</w:t>
            </w:r>
          </w:p>
          <w:p>
            <w:pPr>
              <w:pStyle w:val="Normal"/>
              <w:ind w:right="-958" w:hanging="0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                                         Ю.Я. Архипов        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8:00Z</dcterms:created>
  <dc:creator>test</dc:creator>
  <dc:description/>
  <cp:keywords/>
  <dc:language>en-US</dc:language>
  <cp:lastModifiedBy>Admin</cp:lastModifiedBy>
  <cp:lastPrinted>2019-04-03T08:41:00Z</cp:lastPrinted>
  <dcterms:modified xsi:type="dcterms:W3CDTF">2019-04-03T04:55:00Z</dcterms:modified>
  <cp:revision>8</cp:revision>
  <dc:subject/>
  <dc:title>Образец</dc:title>
</cp:coreProperties>
</file>